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10"/>
          <w:szCs w:val="10"/>
          <w:lang w:val="en-US" w:eastAsia="zh-CN" w:bidi="ar"/>
        </w:rPr>
        <w:t>第八批拟改造企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2"/>
        <w:gridCol w:w="4427"/>
        <w:gridCol w:w="2344"/>
      </w:tblGrid>
      <w:tr>
        <w:trPr>
          <w:tblHeader w:val="true"/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绿控科技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欧美莱仪表设备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润电子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脉络能源科技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通陶齿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普乐美厨卫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雅印务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国彩印刷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信半导体材料（珠海）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89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长陆工业自动控制系统股份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磁科技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商年益科技（珠海）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乐通新材料科技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精毅电路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佳盈有机硅材料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英力士化工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田霸力科技股份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41:38Z</dcterms:created>
  <dc:creator>Kylin</dc:creator>
  <dc:description/>
  <dc:language>en-US</dc:language>
  <cp:lastModifiedBy>兔子先生。</cp:lastModifiedBy>
  <dcterms:modified xsi:type="dcterms:W3CDTF">2025-06-23T15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